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1403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ежемесячной надбавки к должностному окл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особые условия труда (сложность, напряженность, специальный режим работы) по муниципальным долж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городского округа город Воронеж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80"/>
      </w:tblGrid>
      <w:tr>
        <w:trPr>
          <w:trHeight w:val="101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надбавки</w:t>
              <w:br/>
              <w:t>(в процентах от должностного оклада)</w:t>
            </w:r>
          </w:p>
        </w:tc>
      </w:tr>
      <w:tr>
        <w:trPr>
          <w:trHeight w:val="567" w:hRule="exac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643" w:hRule="exac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нтрольно-счетной па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  <w:tr>
        <w:trPr>
          <w:trHeight w:val="612" w:hRule="exac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240"/>
        <w:ind w:firstLine="1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В.Гусев В.Ф.Ходырев</w:t>
        <w:b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240"/>
        <w:ind w:firstLine="1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6:00Z</dcterms:created>
  <dc:creator>Lida</dc:creator>
  <dc:description/>
  <cp:keywords/>
  <dc:language>en-US</dc:language>
  <cp:lastModifiedBy>USER</cp:lastModifiedBy>
  <cp:lastPrinted>2013-12-25T14:52:00Z</cp:lastPrinted>
  <dcterms:modified xsi:type="dcterms:W3CDTF">2013-12-26T06:56:00Z</dcterms:modified>
  <cp:revision>2</cp:revision>
  <dc:subject/>
  <dc:title> </dc:title>
</cp:coreProperties>
</file>